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2</Words>
  <Characters>1041</Characters>
  <CharactersWithSpaces>1221</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4:33:00Z</dcterms:created>
  <dc:creator>teruaki kitazato</dc:creator>
  <dc:description/>
  <dc:language>en-US</dc:language>
  <cp:lastModifiedBy>miura kiotaka</cp:lastModifiedBy>
  <cp:lastPrinted>2017-04-09T00:44:00Z</cp:lastPrinted>
  <dcterms:modified xsi:type="dcterms:W3CDTF">2022-09-17T03:01:00Z</dcterms:modified>
  <cp:revision>4</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